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008000"/>
        </w:rPr>
      </w:pPr>
      <w:r>
        <w:rPr>
          <w:color w:val="008000"/>
        </w:rPr>
        <w:t>Concili ecumenici delle chiese cristiane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0000"/>
          <w:sz w:val="22"/>
          <w:szCs w:val="22"/>
        </w:rPr>
      </w:pPr>
      <w:r>
        <w:rPr>
          <w:rFonts w:cs="MS Reference Sans Serif" w:ascii="MS Reference Sans Serif" w:hAnsi="MS Reference Sans Serif"/>
          <w:color w:val="000000"/>
          <w:sz w:val="22"/>
          <w:szCs w:val="22"/>
        </w:rPr>
        <w:t>Nello schema, i concili ecumenici accettati da una o più chiese cristiane. La chiesa cattolica ne riconosce 21 (dei quali 8 convocati nel primo millennio dagli imperatori d'Oriente; 13 convocati dopo l'anno Mille, dai pontefici romani); la chiesa ortodossa ne riconosce 9.</w:t>
      </w:r>
    </w:p>
    <w:p>
      <w:pPr>
        <w:pStyle w:val="Normal"/>
        <w:rPr>
          <w:rFonts w:ascii="MS Reference Sans Serif" w:hAnsi="MS Reference Sans Serif" w:cs="MS Reference Sans Serif"/>
          <w:color w:val="333333"/>
          <w:sz w:val="19"/>
          <w:szCs w:val="19"/>
        </w:rPr>
      </w:pPr>
      <w:r>
        <w:rPr>
          <w:rFonts w:cs="MS Reference Sans Serif" w:ascii="MS Reference Sans Serif" w:hAnsi="MS Reference Sans Serif"/>
          <w:color w:val="333333"/>
          <w:sz w:val="19"/>
          <w:szCs w:val="19"/>
        </w:rPr>
      </w:r>
    </w:p>
    <w:p>
      <w:pPr>
        <w:pStyle w:val="Normal"/>
        <w:rPr>
          <w:rFonts w:ascii="MS Reference Sans Serif" w:hAnsi="MS Reference Sans Serif" w:cs="MS Reference Sans Serif"/>
          <w:color w:val="333333"/>
          <w:sz w:val="19"/>
          <w:szCs w:val="19"/>
        </w:rPr>
      </w:pPr>
      <w:r>
        <w:rPr>
          <w:rFonts w:cs="MS Reference Sans Serif" w:ascii="MS Reference Sans Serif" w:hAnsi="MS Reference Sans Serif"/>
          <w:color w:val="333333"/>
          <w:sz w:val="19"/>
          <w:szCs w:val="19"/>
        </w:rPr>
      </w:r>
    </w:p>
    <w:p>
      <w:pPr>
        <w:pStyle w:val="Normal"/>
        <w:rPr>
          <w:rFonts w:ascii="MS Reference Sans Serif" w:hAnsi="MS Reference Sans Serif" w:cs="MS Reference Sans Serif"/>
          <w:vanish/>
          <w:color w:val="333333"/>
          <w:sz w:val="19"/>
          <w:szCs w:val="19"/>
        </w:rPr>
      </w:pPr>
      <w:r>
        <w:rPr>
          <w:rFonts w:cs="MS Reference Sans Serif" w:ascii="MS Reference Sans Serif" w:hAnsi="MS Reference Sans Serif"/>
          <w:vanish/>
          <w:color w:val="333333"/>
          <w:sz w:val="19"/>
          <w:szCs w:val="19"/>
        </w:rPr>
      </w:r>
    </w:p>
    <w:tbl>
      <w:tblPr>
        <w:tblW w:w="10620" w:type="dxa"/>
        <w:jc w:val="left"/>
        <w:tblInd w:w="-550" w:type="dxa"/>
        <w:tblLayout w:type="fixed"/>
        <w:tblCellMar>
          <w:top w:w="15" w:type="dxa"/>
          <w:left w:w="15" w:type="dxa"/>
          <w:bottom w:w="80" w:type="dxa"/>
          <w:right w:w="15" w:type="dxa"/>
        </w:tblCellMar>
      </w:tblPr>
      <w:tblGrid>
        <w:gridCol w:w="900"/>
        <w:gridCol w:w="2419"/>
        <w:gridCol w:w="4604"/>
        <w:gridCol w:w="2697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325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 Concilio di Nicea 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danna dell'arianesimo</w:t>
              <w:br/>
              <w:t xml:space="preserve">Formulazione del Credo (simbolo niceno)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Costantino I (imperatore romano)</w:t>
              <w:br/>
              <w:t xml:space="preserve">Accettato da: cattolici, ortodossi, luterani, anglican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38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 Concilio di Costantinopoli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Ampliamento del Credo (simbolo niceno-costantinopolitano)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Teodosio I (imperatore d'Oriente)</w:t>
              <w:br/>
              <w:t xml:space="preserve">Accettato da: cattolici, ortodossi, luterani, anglican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 Concilio di Efeso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danna del nestorianesimo</w:t>
              <w:br/>
              <w:t>Condanna del pelagianesimo</w:t>
              <w:br/>
              <w:t xml:space="preserve">Conferma del simbolo nicen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Teodosio II (imperatore d'Oriente)</w:t>
              <w:br/>
              <w:t xml:space="preserve">Accettato da: cattolici, ortodoss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45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cilio di Calcedonia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danna del monofisism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Marciano (imperatore d'Oriente)</w:t>
              <w:br/>
              <w:t xml:space="preserve">Accettato da: cattolici, ortodossi, luterani, anglican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553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I Concilio di Costantinopoli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danna di tre capitoli accettati dal concilio di Nice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Giustiniano I (imperatore d'Oriente)</w:t>
              <w:br/>
              <w:t xml:space="preserve">Accettato da: cattolici, ortodoss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680-68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II Concilio di Costantinopoli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danna del monotelism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Costantino IV (imperatore d'Oriente)</w:t>
              <w:br/>
              <w:t xml:space="preserve">Accettato da: cattolici, ortodoss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69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V Concilio di Costantinopoli *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stituzione di un codice legislativo della Chiesa, che divenne parte del diritto canonico ortodoss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Giustiniano II (imperatore d'Oriente)</w:t>
              <w:br/>
              <w:t xml:space="preserve">Accettato da: ortodoss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787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I Concilio di Nicea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danna dell'iconoclasti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Irene (imperatrice d'Oriente)</w:t>
              <w:br/>
              <w:t xml:space="preserve">Accettato da: cattolici, ortodoss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869-870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VI Concilio di Costantinopoli **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Deposizione di Fozio, patriarca di Costantinopoli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Basilio I (imperatore d'Oriente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879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VII Concilio di Costantinopoli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Rifiuto delle decisioni prese dal precedente concilio di Costantinopoli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Fozio (patriarca di Costantinopoli)</w:t>
              <w:br/>
              <w:t xml:space="preserve">Accettato da: ortodoss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123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 Concilio lateranens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Ratifica del concordato di Worms</w:t>
              <w:br/>
              <w:t>Proibizione della simonia</w:t>
              <w:br/>
              <w:t xml:space="preserve">Celibato del cler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Callisto II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139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I Concilio lateranens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Risoluzione dello scisma dell'antipapa Anacleto</w:t>
              <w:br/>
              <w:t>Conferma del celibato dei sacerdoti</w:t>
              <w:br/>
              <w:t xml:space="preserve">Condanna della simoni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Innocenzo II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179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II Concilio lateranens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Regole per la nomina del pontefice da parte di un conclave cardinalizi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Alessandro III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215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V Concilio lateranens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danna delle eresie catara e valdese</w:t>
              <w:br/>
              <w:t>Definizione della transustanziazione</w:t>
              <w:br/>
              <w:t>Obbligo della confessione annuale</w:t>
              <w:br/>
              <w:t xml:space="preserve">Bando della quinta crociat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Innocenzo III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245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 Concilio di Lion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Deposizione dell'imperatore Federico II</w:t>
              <w:br/>
              <w:t xml:space="preserve">Bando della settima crociat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Innocenzo IV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274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II Concilio di Lion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Soluzione (temporanea) dello scisma con la chiesa d'Oriente</w:t>
              <w:br/>
              <w:t xml:space="preserve">Approvazione degli ordini domenicano e francescan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Gregorio X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311-1312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cilio di Vienn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Soppressione dei templari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Clemente V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341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VIII Concilio di Costantinopoli ***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Accettazione della teoria esicastic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Accettato da: ortodoss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414-1418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cilio di Costanza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Risoluzione del Grande Scisma: deposizione degli antipapi Giovanni XXIII e Benedetto XIII; accettazione delle dimissioni del papa Gregorio XII; elezione di papa Martino V</w:t>
              <w:br/>
              <w:t xml:space="preserve">Condanna dell'eresia hussit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Giovanni XXIII (anti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431-1449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cilio di Basilea-Ferrara-Firenze-Roma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Riconciliazione (temporanea) con la chiesa d'Oriente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vocato da: Martino V (papa) 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512-1517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V Concilio lateranense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Proibizione della stampa di libri privi dell'autorizzazione ecclesiastic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Giulio II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545-1563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cilio di Trento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Riforma del clero</w:t>
              <w:br/>
              <w:t xml:space="preserve">Ridefinizione dei dogmi della chies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Paolo III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869-1870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cilio Vaticano I ****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Infallibilità del pontefice in materia di fede e morale</w:t>
              <w:br/>
              <w:t xml:space="preserve">Condanna dell'ateismo, del materialismo e del panteismo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Pio IX (papa)</w:t>
              <w:br/>
              <w:t xml:space="preserve">Accettato da: cattolic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1962-1965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Concilio Vaticano II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Emanazione di quattro costituzioni:</w:t>
              <w:br/>
            </w:r>
            <w:r>
              <w:rPr>
                <w:rFonts w:cs="Tahoma" w:ascii="Bookman Old Style" w:hAnsi="Bookman Old Style"/>
                <w:i/>
                <w:iCs/>
                <w:color w:val="000000"/>
                <w:sz w:val="22"/>
                <w:szCs w:val="22"/>
              </w:rPr>
              <w:t>Dei Verbum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(sulla divina rivelazione)</w:t>
              <w:br/>
            </w:r>
            <w:r>
              <w:rPr>
                <w:rFonts w:cs="Tahoma" w:ascii="Bookman Old Style" w:hAnsi="Bookman Old Style"/>
                <w:i/>
                <w:iCs/>
                <w:color w:val="000000"/>
                <w:sz w:val="22"/>
                <w:szCs w:val="22"/>
              </w:rPr>
              <w:t>Lumen Gentium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(sulla Chiesa)</w:t>
              <w:br/>
            </w:r>
            <w:r>
              <w:rPr>
                <w:rFonts w:cs="Tahoma" w:ascii="Bookman Old Style" w:hAnsi="Bookman Old Style"/>
                <w:i/>
                <w:iCs/>
                <w:color w:val="000000"/>
                <w:sz w:val="22"/>
                <w:szCs w:val="22"/>
              </w:rPr>
              <w:t>Sacrosanctum Concilium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(sulla liturgia)</w:t>
              <w:br/>
            </w:r>
            <w:r>
              <w:rPr>
                <w:rFonts w:cs="Tahoma" w:ascii="Bookman Old Style" w:hAnsi="Bookman Old Style"/>
                <w:i/>
                <w:iCs/>
                <w:color w:val="000000"/>
                <w:sz w:val="22"/>
                <w:szCs w:val="22"/>
              </w:rPr>
              <w:t>Gaudium et Spes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 (sulla Chiesa nel mondo contemporaneo)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Convocato da: Giovanni XXIII (papa)</w:t>
              <w:br/>
              <w:t xml:space="preserve">Accettato da: cattolici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600" w:type="dxa"/>
              <w:right w:w="48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* È detto anche Concilio in trullo o Concilio quintosesto; gli ortodossi lo considerano un supplemento ai due concili precedenti </w:t>
              <w:br/>
              <w:br/>
              <w:t xml:space="preserve">** È il IV Concilio di Costantinopoli per la Chiesa Cattolica, che non riconosce i due precedenti </w:t>
              <w:br/>
              <w:br/>
              <w:t xml:space="preserve">*** Fu l'ultimo concilio ecumenico secondo gli ortodossi </w:t>
              <w:br/>
              <w:br/>
              <w:t xml:space="preserve">**** Fu chiuso ufficialmente nel 1960, prima dell'apertura del Concilio Vaticano 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50:00Z</dcterms:created>
  <dc:creator>INTEL-P4</dc:creator>
  <dc:description/>
  <cp:keywords/>
  <dc:language>en-US</dc:language>
  <cp:lastModifiedBy>INTEL-P4</cp:lastModifiedBy>
  <dcterms:modified xsi:type="dcterms:W3CDTF">2009-09-06T10:02:00Z</dcterms:modified>
  <cp:revision>3</cp:revision>
  <dc:subject/>
  <dc:title>Concili ecumenici delle chiese cristiane</dc:title>
</cp:coreProperties>
</file>